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研究生支教团预报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1123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硕士学位拟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志愿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免资格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系（专业）共有同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排名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是否具有推免资格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             盖章（教务）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Administrators</dc:creator>
  <dc:description/>
  <cp:keywords/>
  <dc:language>en-US</dc:language>
  <cp:lastModifiedBy>Shi Shi</cp:lastModifiedBy>
  <dcterms:modified xsi:type="dcterms:W3CDTF">2014-09-03T07:13:00Z</dcterms:modified>
  <cp:revision>5</cp:revision>
  <dc:subject/>
  <dc:title>北京大学法学院选留学生工作干部及研究生支教团申请表</dc:title>
</cp:coreProperties>
</file>