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FF0000"/>
          <w:sz w:val="48"/>
          <w:szCs w:val="48"/>
        </w:rPr>
      </w:pPr>
      <w:r>
        <w:rPr>
          <w:rFonts w:ascii="华文宋体" w:hAnsi="华文宋体" w:cs="华文宋体" w:eastAsia="华文宋体"/>
          <w:b/>
          <w:color w:val="FF0000"/>
          <w:sz w:val="48"/>
          <w:szCs w:val="48"/>
        </w:rPr>
        <w:t>共青团北京大学法学院委员会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团发</w:t>
      </w:r>
      <w:r>
        <w:rPr>
          <w:rFonts w:eastAsia="仿宋_GB2312" w:cs="宋体;SimSun" w:ascii="仿宋_GB2312" w:hAnsi="仿宋_GB2312"/>
          <w:color w:val="FF0000"/>
          <w:sz w:val="24"/>
        </w:rPr>
        <w:t>[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eastAsia="仿宋_GB2312" w:cs="宋体;SimSun" w:ascii="仿宋_GB2312" w:hAnsi="仿宋_GB2312"/>
          <w:color w:val="FF0000"/>
          <w:sz w:val="24"/>
        </w:rPr>
        <w:t>]</w:t>
      </w:r>
      <w:r>
        <w:rPr>
          <w:rFonts w:eastAsia="仿宋_GB2312" w:cs="宋体;SimSun" w:ascii="仿宋_GB2312" w:hAnsi="仿宋_GB2312"/>
          <w:sz w:val="24"/>
        </w:rPr>
        <w:t>01</w:t>
      </w:r>
      <w:r>
        <w:rPr>
          <w:rFonts w:ascii="仿宋_GB2312" w:hAnsi="仿宋_GB2312" w:cs="宋体;SimSun" w:eastAsia="仿宋_GB2312"/>
          <w:color w:val="FF0000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64770</wp:posOffset>
                </wp:positionV>
                <wp:extent cx="238125" cy="228600"/>
                <wp:effectExtent l="15240" t="1587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.75pt;margin-top:5.1pt;width:18.7pt;height:17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4003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0pt;width:188.9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4003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pt;width:18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王一真等同学职务任免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经法学院团委书记办公会研究，决定任命王一真等同学为法学院团委各部门副部长，名单如下（按姓氏笔划排序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王一真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组织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王冰山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组织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晨竹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组织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刘宣麟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组织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刘祥名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组织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文晴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法硕）                                     组织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成栋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组织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付明燕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宣传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吴  晓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宣传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谷  楠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宣传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虹州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宣传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赵育才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宣传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睿璇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宣传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董雅婧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宣传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雷宇京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宣传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雪辰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本）                                    秘书部副部长（兼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李  盼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秘书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肖政兴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秘书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陈博理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秘书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贾  雪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秘书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顾赛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秘书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何  灿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文体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武  岳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文体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赵烨娜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文体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柳宇星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    文体部副部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刘俞含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学术实践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闫若铭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学术实践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栗欣悦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本）                                学术实践部副部长（兼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谭丁宁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学术实践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鹏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理论调研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邦娇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理论调研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肖政兴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理论调研部副部长（兼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董怡岑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本）                                   理论调研部副部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免去罗菁、黄敏娜、熊廷鑫、李彦恺、戴思宇、黄龙院团委组织部副部长职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免去邹运、刘韵迪、彭正一、汪琪、王晨一院团委宣传部副部长职务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免去张奇、李欣、盛星宇、赵捷、董晗院团委秘书部副部长职务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免去郑家良院团委文体部副部长职务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免去王培培、张戴旭、李兆俊院团委学术实践部副部长职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免去和思宇、郭怡廷院团委理论调研部副部长职务。</w:t>
      </w:r>
    </w:p>
    <w:p>
      <w:pPr>
        <w:pStyle w:val="Normal"/>
        <w:ind w:firstLine="5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共青团北京大学法学院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主题词：组织工作  干部任免  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1"/>
        </w:rPr>
        <w:t>报：院党委、院行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1"/>
        </w:rPr>
        <w:t>送：院学生工作办公室</w:t>
      </w:r>
    </w:p>
    <w:p>
      <w:pPr>
        <w:pStyle w:val="Normal"/>
        <w:spacing w:lineRule="auto" w:line="360"/>
        <w:ind w:left="400" w:hanging="400"/>
        <w:rPr>
          <w:rFonts w:ascii="仿宋_GB2312" w:hAnsi="仿宋_GB2312" w:eastAsia="仿宋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1"/>
        </w:rPr>
        <w:t>发：院团委各部门、各团支部、各学生组织、各学生社团</w:t>
      </w:r>
    </w:p>
    <w:p>
      <w:pPr>
        <w:pStyle w:val="Normal"/>
        <w:spacing w:lineRule="auto" w:line="360"/>
        <w:ind w:right="32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1"/>
        </w:rPr>
        <w:t xml:space="preserve">共青团北京大学法学院委员会组织部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eastAsia="仿宋_GB2312" w:cs="宋体;SimSun" w:ascii="仿宋_GB2312" w:hAnsi="仿宋_GB2312"/>
          <w:sz w:val="24"/>
          <w:szCs w:val="21"/>
        </w:rPr>
        <w:t>13</w:t>
      </w:r>
      <w:r>
        <w:rPr>
          <w:rFonts w:ascii="仿宋_GB2312" w:hAnsi="仿宋_GB2312" w:cs="宋体;SimSun" w:eastAsia="仿宋_GB2312"/>
          <w:sz w:val="24"/>
          <w:szCs w:val="21"/>
        </w:rPr>
        <w:t>年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月</w:t>
      </w:r>
      <w:r>
        <w:rPr>
          <w:rFonts w:eastAsia="仿宋_GB2312" w:cs="宋体;SimSun" w:ascii="仿宋_GB2312" w:hAnsi="仿宋_GB2312"/>
          <w:sz w:val="24"/>
          <w:szCs w:val="21"/>
        </w:rPr>
        <w:t>18</w:t>
      </w:r>
      <w:r>
        <w:rPr>
          <w:rFonts w:ascii="仿宋_GB2312" w:hAnsi="仿宋_GB2312" w:cs="宋体;SimSun" w:eastAsia="仿宋_GB2312"/>
          <w:sz w:val="24"/>
          <w:szCs w:val="21"/>
        </w:rPr>
        <w:t>日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共印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3:00Z</dcterms:created>
  <dc:creator>杨晓雷</dc:creator>
  <dc:description/>
  <cp:keywords/>
  <dc:language>en-US</dc:language>
  <cp:lastModifiedBy>微软中国</cp:lastModifiedBy>
  <cp:lastPrinted>2013-04-22T14:48:00Z</cp:lastPrinted>
  <dcterms:modified xsi:type="dcterms:W3CDTF">2013-04-22T07:23:00Z</dcterms:modified>
  <cp:revision>2</cp:revision>
  <dc:subject/>
  <dc:title>法学院学工团委办公室</dc:title>
</cp:coreProperties>
</file>