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大学多年制奖学金获得者复核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"/>
        <w:gridCol w:w="1395"/>
        <w:gridCol w:w="1440"/>
        <w:gridCol w:w="1185"/>
        <w:gridCol w:w="750"/>
        <w:gridCol w:w="2025"/>
      </w:tblGrid>
      <w:tr>
        <w:trPr>
          <w:trHeight w:val="40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上学年的必修课或限选课中有无不及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上学年的功课（必修课和限选课）成绩在全班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中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素质综合测评是否合格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不合格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我保证以上填写的内容真实可信。如有不实之处，我愿负责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此带来的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学生签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单位奖学金评审小组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负责人（签字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2001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校奖学金评审委员会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99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2:42:00Z</dcterms:created>
  <dc:creator>chixinggang</dc:creator>
  <dc:description/>
  <dc:language>en-US</dc:language>
  <cp:lastModifiedBy>306a</cp:lastModifiedBy>
  <cp:lastPrinted>1999-11-29T10:41:00Z</cp:lastPrinted>
  <dcterms:modified xsi:type="dcterms:W3CDTF">2001-09-20T07:58:00Z</dcterms:modified>
  <cp:revision>4</cp:revision>
  <dc:subject/>
  <dc:title>北京大学多年制奖学金获得者复核表</dc:title>
</cp:coreProperties>
</file>