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感谢信抬头汇总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59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项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感谢信抬头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Harold Demsetz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奖学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敬的杨国华先生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舍我奖学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敬的成思危老师、舒允宜老师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德梁行奖学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敬的梁振英先生、李志荣先生、黄锡兴先生、赵锦权先生、张国正先生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康霓克奖学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敬的邹周先生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树泉奖学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敬的方树福堂基金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正奖学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敬的方正集团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奚乔奖学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敬的冯奚乔纪念基金会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旧金山奖学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敬的学长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惠荣奖学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敬的李惠荣先生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凯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敬的廖凯原先生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斯敦校友会奖学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敬的学长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联大奖学基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敬的西南联大校友会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膳府奖学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敬的膳府集团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彦宏奖学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敬的李彦宏先生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瑞贤奖学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敬的方瑞贤先生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友奖学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敬的学长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01:00Z</dcterms:created>
  <dc:creator>微软用户</dc:creator>
  <dc:description/>
  <cp:keywords/>
  <dc:language>en-US</dc:language>
  <cp:lastModifiedBy>微软用户</cp:lastModifiedBy>
  <dcterms:modified xsi:type="dcterms:W3CDTF">2010-01-22T06:05:00Z</dcterms:modified>
  <cp:revision>5</cp:revision>
  <dc:subject/>
  <dc:title>感谢信抬头汇总</dc:title>
</cp:coreProperties>
</file>