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法学院学术成果加分申报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可申报的学术成果需产生在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之间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已收到用稿通知、但尚未出版的，可以计算加分，但需在备注中注明，院奖学金评审小组将酌情予以考量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同一篇成果被多次发表或荣获多个奖项的，只以最高分计算一次，不可重复累加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参与翻译著作或论文，不列入加分范围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申请加分的学术成果，均须有相应的证明材料予以佐证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 xml:space="preserve">本表格电子版需在 年 月 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日前发至邮箱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pkulawstudent@163.com</w:t>
        </w:r>
      </w:hyperlink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格的纸板和相关证明材料需在 年 月 日前交至电教</w:t>
      </w:r>
      <w:r>
        <w:rPr>
          <w:rFonts w:eastAsia="仿宋_GB2312" w:cs="宋体;SimSun" w:ascii="仿宋_GB2312" w:hAnsi="仿宋_GB2312"/>
          <w:sz w:val="24"/>
        </w:rPr>
        <w:t>221</w:t>
      </w:r>
      <w:r>
        <w:rPr>
          <w:rFonts w:ascii="仿宋_GB2312" w:hAnsi="仿宋_GB2312" w:cs="宋体;SimSun" w:eastAsia="仿宋_GB2312"/>
          <w:sz w:val="24"/>
        </w:rPr>
        <w:t>法学院学生工作办公室（张敏）。（本表格可根据个人申请需要增减成果项目栏的长度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29"/>
        <w:gridCol w:w="1314"/>
        <w:gridCol w:w="190"/>
        <w:gridCol w:w="293"/>
        <w:gridCol w:w="1798"/>
        <w:gridCol w:w="65"/>
        <w:gridCol w:w="311"/>
        <w:gridCol w:w="1420"/>
        <w:gridCol w:w="9"/>
        <w:gridCol w:w="869"/>
        <w:gridCol w:w="529"/>
        <w:gridCol w:w="390"/>
        <w:gridCol w:w="1777"/>
        <w:gridCol w:w="21"/>
        <w:gridCol w:w="123"/>
        <w:gridCol w:w="1674"/>
        <w:gridCol w:w="69"/>
        <w:gridCol w:w="299"/>
        <w:gridCol w:w="1430"/>
      </w:tblGrid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亲笔签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加分总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出版、发表学术著作、论文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加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著作、论文名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作者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版、发表所载刊物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核心期刊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、发表时间（需具体到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版、发表学术著作、论文申报加分标准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本年度在《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来源期刊（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）》所列的核心期刊中发表的法学学术论文（链接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http://cssci.nju.edu.cn/CSSCIlyqk2008.htm</w:t>
              </w:r>
            </w:hyperlink>
            <w:r>
              <w:rPr>
                <w:rFonts w:ascii="仿宋_GB2312" w:hAnsi="仿宋_GB2312" w:cs="宋体;SimSun" w:eastAsia="仿宋_GB2312"/>
                <w:sz w:val="24"/>
              </w:rPr>
              <w:t>），每篇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本年度在国家正式出版的其它报刊上发表法学学术论文，每篇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本年度参与编写法学著作，根据参与编写所占著作比例，每篇加</w:t>
            </w:r>
            <w:r>
              <w:rPr>
                <w:rFonts w:eastAsia="仿宋_GB2312" w:cs="宋体;SimSun" w:ascii="仿宋_GB2312" w:hAnsi="仿宋_GB2312"/>
                <w:sz w:val="24"/>
              </w:rPr>
              <w:t>0.1—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/>
        <w:tc>
          <w:tcPr>
            <w:tcW w:w="1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获奖文章评定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加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文章名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作者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名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级别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（需具体到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文章评定申报加分标准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参加国家级学术类征文比赛获奖者，按照一、二、三等奖，分别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0. 7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0. 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参加省级学术类征文比赛获奖者，按照一、二、三等奖，分别加</w:t>
            </w:r>
            <w:r>
              <w:rPr>
                <w:rFonts w:eastAsia="仿宋_GB2312" w:cs="宋体;SimSun" w:ascii="仿宋_GB2312" w:hAnsi="仿宋_GB2312"/>
                <w:sz w:val="24"/>
              </w:rPr>
              <w:t>0. 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0. 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sz w:val="24"/>
              </w:rPr>
              <w:t>分（参加省级以下学术类征文比赛获奖者，比照参加校级学术类征文比赛获奖情况加分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参加校级学术类征文比赛获奖者，按照一、二、三等奖，分别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参加院级学术类征文比赛获奖者，按照一、二、三等奖，分别加</w:t>
            </w: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参加“挑战杯”科技竞赛获奖者，按照特等奖、一、二、三等奖，，分别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0. 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  <w:t>法学院学生工作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1457;&#33267;&#37038;&#31665;pkulawstudent@163.com" TargetMode="External"/><Relationship Id="rId3" Type="http://schemas.openxmlformats.org/officeDocument/2006/relationships/hyperlink" Target="http://cssci.nju.edu.cn/CSSCIlyqk2008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7:00Z</dcterms:created>
  <dc:creator>微软用户</dc:creator>
  <dc:description/>
  <cp:keywords/>
  <dc:language>en-US</dc:language>
  <cp:lastModifiedBy>微软用户</cp:lastModifiedBy>
  <dcterms:modified xsi:type="dcterms:W3CDTF">2009-12-30T06:14:00Z</dcterms:modified>
  <cp:revision>61</cp:revision>
  <dc:subject/>
  <dc:title>法学院学术成果加分申报表</dc:title>
</cp:coreProperties>
</file>