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地区普通高等教育本专科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本专科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黑色或蓝色钢笔、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法学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（本科生一般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学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“本科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9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本人学历及工作经历：应填写本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以来的学习和工作经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“在何地、何校（或工作单位）学习（或任何职）”一栏填写格式应为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校，小学（初中、高中、本科）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家庭主要成员和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岗位实习，负责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班组长签名”时间应比填表时间稍迟，最后由班长签名确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学校意见：由院系学生工作负责人填写对班组鉴定的意见以及是否同意毕业，一般格式为“同意班组鉴定，准予毕业”，统一签署时间，时间应比“班组长签名”时间稍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电脑城装机专用版</dc:creator>
  <dc:description/>
  <cp:keywords/>
  <dc:language>en-US</dc:language>
  <cp:lastModifiedBy>admin</cp:lastModifiedBy>
  <cp:lastPrinted>2019-04-12T15:09:00Z</cp:lastPrinted>
  <dcterms:modified xsi:type="dcterms:W3CDTF">2021-06-17T10:46:00Z</dcterms:modified>
  <cp:revision>2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B011E9424266B197BFF0CA3A6042</vt:lpwstr>
  </property>
  <property fmtid="{D5CDD505-2E9C-101B-9397-08002B2CF9AE}" pid="3" name="KSOProductBuildVer">
    <vt:lpwstr>2052-11.1.0.10356</vt:lpwstr>
  </property>
</Properties>
</file>