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法学院选留学生工作干部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7"/>
        <w:gridCol w:w="13"/>
        <w:gridCol w:w="1800"/>
        <w:gridCol w:w="2010"/>
        <w:gridCol w:w="19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区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Times New Roman" w:cs="Times New Roman Regular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Regular;Times New Roman" w:ascii="Times New Roman Regular;Times New Roman" w:hAnsi="Times New Roman Regular;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手机</w:t>
            </w: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: </w:t>
            </w: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  <w:t xml:space="preserve"> E-mail:</w:t>
            </w:r>
          </w:p>
        </w:tc>
      </w:tr>
      <w:tr>
        <w:trPr>
          <w:trHeight w:val="2399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拟申请攻读硕士学位的接收院系及专业志愿（按意愿顺序排列）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本人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、本人自愿申请担任选留学生工作干部，不申请学校团委组织的支教团项目。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．上述拟申请攻读硕士学位的接收院系如有变化，将在向接收院系提交申请材料的同时向法学院提交书面说明。</w:t>
            </w:r>
          </w:p>
          <w:p>
            <w:pPr>
              <w:pStyle w:val="Normal"/>
              <w:rPr/>
            </w:pPr>
            <w:r>
              <w:rPr>
                <w:rFonts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．以上承诺若有不实，自愿承担一切相应后果。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本人签名：　　　　　　　日期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sz w:val="24"/>
                <w:szCs w:val="28"/>
              </w:rPr>
            </w:r>
          </w:p>
        </w:tc>
      </w:tr>
      <w:tr>
        <w:trPr>
          <w:trHeight w:val="5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5:00Z</dcterms:created>
  <dc:creator>小白</dc:creator>
  <dc:description/>
  <cp:keywords/>
  <dc:language>en-US</dc:language>
  <cp:lastModifiedBy>admin</cp:lastModifiedBy>
  <dcterms:modified xsi:type="dcterms:W3CDTF">2024-09-06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7339171244AE6839605B807F6BE1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